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Gran Premio Podistico ERREGI SPORT  20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LASSIFICA    FINALE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3119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12   punt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nteg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E che  Camm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.  Polisport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vic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rgine  B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.  Podist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l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ent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dist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inale Emi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errari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elta  Ferrar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omp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olg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7:07:00Z</dcterms:created>
  <dc:creator>ARCI FERRARA</dc:creator>
  <dc:description/>
  <dc:language>en-US</dc:language>
  <cp:lastModifiedBy>atletica</cp:lastModifiedBy>
  <cp:lastPrinted>2010-08-23T11:02:00Z</cp:lastPrinted>
  <dcterms:modified xsi:type="dcterms:W3CDTF">2010-09-10T17:07:00Z</dcterms:modified>
  <cp:revision>2</cp:revision>
  <dc:subject/>
  <dc:title>         La  PROLOCO  di  Marrara  ed  il  Gruppo  Podistico  San Bartolomeo  nell’ambito </dc:title>
</cp:coreProperties>
</file>